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10-B/11, iniciado como consecuencia de la solicitud de la agente Marzano, Mercedes Luján, Legajo 93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en su carácter de empleada del Hospital Subzonal de Balcarce, solicita la liquidación de la bonificación según Decreto Nº 1612/09, omitida durante el período abril a diciembre del ejercicio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deuda del ejercicio anterior no registrada en la contabilidad del Organismo Descentralizado Hospital Subz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su reconocimiento por cuanto se debió a un error administrativo en la carga de concep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11 del citado expediente la Contaduría del Hospital Subzonal informa la imputación presupuestaria en la que debió contabilizarse el gast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69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</w:t>
      </w:r>
      <w:r>
        <w:rPr/>
        <w:t xml:space="preserve"> Autorízase al Departamento Ejecutivo a reconocer la deuda contraída y </w:t>
      </w:r>
    </w:p>
    <w:p>
      <w:pPr>
        <w:pStyle w:val="Normal"/>
        <w:spacing w:lineRule="auto" w:line="360"/>
        <w:jc w:val="both"/>
        <w:rPr/>
      </w:pPr>
      <w:r>
        <w:rPr/>
        <w:t>--------------------   no registrada con la agente Marzano, Mercedes Luján, Legajo 936, por el período abril-diciembre de 2010 en concepto de bonificación Decreto Nº 1612/09 omitida, según documentación obrante en el expediente Nº 10-B/2011, por la suma de Pesos Dos Mil Doscientos Diecinueve con Veinte Centavos ($ 2.219,20.-), de acuerdo al siguiente detal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RCA</w:t>
        <w:tab/>
        <w:tab/>
        <w:tab/>
        <w:t>APORTE</w:t>
        <w:tab/>
        <w:tab/>
        <w:t>TOTAL</w:t>
      </w:r>
    </w:p>
    <w:p>
      <w:pPr>
        <w:pStyle w:val="Normal"/>
        <w:spacing w:lineRule="auto" w:line="360"/>
        <w:jc w:val="both"/>
        <w:rPr/>
      </w:pPr>
      <w:r>
        <w:rPr/>
        <w:t>Marzano, Mercedes Luján             $ 1.900,00.-</w:t>
        <w:tab/>
        <w:tab/>
        <w:t>$ 319,20.-</w:t>
        <w:tab/>
        <w:t xml:space="preserve">    $ 2.219,2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 la Contaduría del Hospital Subzonal de Balcarce a efectuar</w:t>
      </w:r>
    </w:p>
    <w:p>
      <w:pPr>
        <w:pStyle w:val="Normal"/>
        <w:spacing w:lineRule="auto" w:line="360"/>
        <w:jc w:val="both"/>
        <w:rPr/>
      </w:pPr>
      <w:r>
        <w:rPr/>
        <w:t>--------------------  el pago de la deuda indicada en el artículo 1º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establecido que el gasto, cuyo reconocimiento se autoriza por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presente, debió haberse imputado en el ejercicio de origen del mismo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upuesto 2010</w:t>
      </w:r>
    </w:p>
    <w:p>
      <w:pPr>
        <w:pStyle w:val="Normal"/>
        <w:spacing w:lineRule="auto" w:line="360"/>
        <w:jc w:val="both"/>
        <w:rPr/>
      </w:pPr>
      <w:r>
        <w:rPr/>
        <w:t>Jurisdicción: Hospital Dr. Fossati</w:t>
      </w:r>
    </w:p>
    <w:p>
      <w:pPr>
        <w:pStyle w:val="Normal"/>
        <w:spacing w:lineRule="auto" w:line="360"/>
        <w:jc w:val="both"/>
        <w:rPr/>
      </w:pPr>
      <w:r>
        <w:rPr/>
        <w:t>Categoría Programática 16.00.00 Pacientes Hospitalarios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</w:t>
        <w:tab/>
        <w:tab/>
        <w:t>$ 1.800,00.-</w:t>
      </w:r>
    </w:p>
    <w:p>
      <w:pPr>
        <w:pStyle w:val="Normal"/>
        <w:spacing w:lineRule="auto" w:line="360"/>
        <w:jc w:val="both"/>
        <w:rPr/>
      </w:pPr>
      <w:r>
        <w:rPr/>
        <w:t>Partida 1.1.4.0. Sueldo Anual Complementario</w:t>
        <w:tab/>
        <w:tab/>
        <w:tab/>
        <w:t>$     100,00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</w:t>
        <w:tab/>
        <w:tab/>
        <w:tab/>
        <w:tab/>
        <w:t>$      319,20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TOTAL</w:t>
        <w:tab/>
        <w:tab/>
        <w:tab/>
        <w:t>$ 2.219,2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11:00Z</dcterms:created>
  <dc:creator>HDELIA</dc:creator>
  <dc:description/>
  <cp:keywords/>
  <dc:language>en-US</dc:language>
  <cp:lastModifiedBy>HDELIA</cp:lastModifiedBy>
  <dcterms:modified xsi:type="dcterms:W3CDTF">2011-04-30T17:18:00Z</dcterms:modified>
  <cp:revision>2</cp:revision>
  <dc:subject/>
  <dc:title>                          </dc:title>
</cp:coreProperties>
</file>